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778"/>
        <w:gridCol w:w="5324"/>
      </w:tblGrid>
      <w:tr>
        <w:trPr>
          <w:trHeight w:val="7900" w:hRule="atLeast"/>
        </w:trPr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ГАРАНТИЯ ИЗГОТОВИТЕЛ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 Изготовитель гарантирует соответствие шприцов требованиям ТУ 4215-002-84030495-2000 и работу шприцов при соблюдении условий эксплуатации, указанных  в п. 1.2 настоящего руководства, хранения на складах при условии хранения 1 по ГОСТ 15150 при отсутствии в окружающем воздухе газов и паров, вызывающих корроз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. Срок гарантии установлен в течение 12 месяцев со дня продажи потребител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СВИДЕТЕЛЬСТВО О ПРИЕМК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Шприцы М-500 на 500 мкл.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ответствуют требованиям ТУ 4215-002-84030495-2000 и Руководству по эксплуатации, и признан годным к применен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изготовлени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редложениями и пожеланиями просьба обращаться по адресу: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Лабораторные Технологии»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002, город Дзержинск, Нижегородская область, улица Ленинградская, дом 12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: (8313) 36-76-13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ПРИЦ М-500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 500 мкл. с наконечником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UER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КОВОДСТВО ПО ЭКСПЛУАТАЦИИ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НАЗНАЧЕНИ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Шприцы серии «АГАТ» (далее-шприцы) М-500 предназначены для ввода жидких газообразных проб, в частности в дозатор испаритель хроматографа. Применяются также в некоторых биологических целях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 Условия эксплуатации шприцов совпадают с условиями эксплуатации хроматографов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13"/>
              <w:gridCol w:w="1401"/>
            </w:tblGrid>
            <w:tr>
              <w:trPr/>
              <w:tc>
                <w:tcPr>
                  <w:tcW w:w="3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Цена деления шкалы отсчетного устройства, мкл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Шприцы герметичны при  избыточном давлении, МПа (кгс/с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Материал наконечника штока</w:t>
                  </w:r>
                </w:p>
              </w:tc>
              <w:tc>
                <w:tcPr>
                  <w:tcW w:w="14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10)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торопласт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редний ресурс работы 60 000 циклов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КОМПЛЕКТНОСТЬ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07"/>
              <w:gridCol w:w="2607"/>
            </w:tblGrid>
            <w:tr>
              <w:trPr/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, ШТ.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 Шприц              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Руководство по эксплуатации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Футляр</w:t>
                  </w:r>
                </w:p>
              </w:tc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30" w:hRule="atLeast"/>
        </w:trPr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ГАРАНТИЯ ИЗГОТОВИТЕЛ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 Изготовитель гарантирует соответствие шприцов требованиям ТУ 4215-002-84030495-2000 и работу шприцов при соблюдении условий эксплуатации, указанных  в п. 1.2 настоящего руководства, хранения на складах при условии хранения 1 по ГОСТ 15150 при отсутствии в окружающем воздухе газов и паров, вызывающих корроз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. Срок гарантии установлен в течение 12 месяцев со дня продажи потребител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СВИДЕТЕЛЬСТВО О ПРИЕМК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Шприцы М-500 на 500 мкл. без иглы с наконечни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ответствуют требованиям ТУ 4215-002-84030495-2000 и Руководству по эксплуатации, и признан годным к применен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изготовления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редложениями и пожеланиями просьба обращаться по адресу: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Лабораторные Технологии»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002, город Дзержинск, Нижегородская область, улица Ленинградская, дом 12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: (8313) 36-76-13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ПРИЦ М-500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 500 мкл. с наконечником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UER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КОВОДСТВО ПО ЭКСПЛУАТАЦИИ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НАЗНАЧЕНИ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Шприцы серии «АГАТ» (далее-шприцы) М-500 предназначены для ввода жидких газообразных проб, в частности в дозатор испаритель хроматографа. Применяются также в некоторых биологических целях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 Условия эксплуатации шприцов совпадают с условиями эксплуатации хроматографов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13"/>
              <w:gridCol w:w="1401"/>
            </w:tblGrid>
            <w:tr>
              <w:trPr/>
              <w:tc>
                <w:tcPr>
                  <w:tcW w:w="3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Цена деления шкалы отсчетного устройства, мкл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Шприцы герметичны при избыточном давлении, МПа (кгс/с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Материал наконечника штока</w:t>
                  </w:r>
                </w:p>
              </w:tc>
              <w:tc>
                <w:tcPr>
                  <w:tcW w:w="14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(10)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торопласт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редний ресурс работы 60 000 циклов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КОМПЛЕКТНОСТЬ</w:t>
            </w:r>
          </w:p>
          <w:tbl>
            <w:tblPr>
              <w:tblW w:w="52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07"/>
              <w:gridCol w:w="2607"/>
            </w:tblGrid>
            <w:tr>
              <w:trPr/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, ШТ.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 Шприц              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Руководство по эксплуатации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Футляр</w:t>
                  </w:r>
                </w:p>
              </w:tc>
              <w:tc>
                <w:tcPr>
                  <w:tcW w:w="2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107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778"/>
        <w:gridCol w:w="5324"/>
      </w:tblGrid>
      <w:tr>
        <w:trPr>
          <w:trHeight w:val="7425" w:hRule="atLeast"/>
        </w:trPr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УСТРОЙСТВО И РАБОТ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 Действие шприца основано на вытеснении определенного объема жидкости (газа), заключенного в стеклянный баллон шприца. Для лучшей видимости шкалы на баллон нанесена белая светоотражающая полоса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ПОДГОТОВКА ШПРИЦА К РАБОТЕ И ПОРЯДОК РАБОТЫ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Проверить визуально целостность всех деталей, входящих в конструкц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 Установить иглу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. Для удаления воздуха из иглы осуществить несколько циклов «забор-выпуск» анализируемой жидкости (газа)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. Приступить к работе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СЛУЧАЕ ЗАГРЯЗНЕНИЯ ВНУТРЕННЕЙ ПОВЕРХНОСТИ ШПРИЦА ПРОМЫТЬ ПОДХОДЯЩИМ РАСТВОРИТЕЛЕМ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05" w:type="dxa"/>
              <w:jc w:val="left"/>
              <w:tblInd w:w="13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НИМАНИЕ!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е подвергать нагреву шприц свыше 25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Шприц нельзя применять для отбора жидкостей, содержащих механические примеси, а также жидкости, вязкость которых превышает 20 сантипуаз (вязкость этиленгликоля при 2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о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.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490" w:hRule="atLeast"/>
        </w:trPr>
        <w:tc>
          <w:tcPr>
            <w:tcW w:w="497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УСТРОЙСТВО И РАБОТ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 Действие шприца основано на вытеснении определенного объема жидкости (газа), заключенного в стеклянный баллон шприца. Для лучшей видимости шкалы на баллон нанесена белая светоотражающая полоса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ПОДГОТОВКА ШПРИЦА К РАБОТЕ И ПОРЯДОК РАБОТЫ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Проверить визуально целостность всех деталей, входящих в конструкцию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 Установить иглу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. Для удаления воздуха из иглы осуществить несколько циклов «забор-выпуск» анализируемой жидкости (газа)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. Приступить к работе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СЛУЧАЕ ЗАГРЯЗНЕНИЯ ВНУТРЕННЕЙ ПОВЕРХНОСТИ ШПРИЦА ПРОМЫТЬ  ПОДХОДЯЩИМ РАСТВОРИТЕЛЕМ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018" w:type="dxa"/>
              <w:jc w:val="left"/>
              <w:tblInd w:w="13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НИМАНИЕ!</w:t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е подвергать нагреву шприц свыше 25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Шприц нельзя применять для отбора жидкостей, содержащих механические примеси, а также жидкости, вязкость которых превышает 20 сантипуаз (вязкость этиленгликоля при 2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о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.</w:t>
                  </w:r>
                </w:p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210" w:right="218" w:gutter="0" w:header="0" w:top="270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4:00Z</dcterms:created>
  <dc:creator>Макс</dc:creator>
  <dc:description/>
  <dc:language>en-US</dc:language>
  <cp:lastModifiedBy>User</cp:lastModifiedBy>
  <cp:lastPrinted>2016-11-01T14:42:00Z</cp:lastPrinted>
  <dcterms:modified xsi:type="dcterms:W3CDTF">2016-11-01T11:42:00Z</dcterms:modified>
  <cp:revision>1</cp:revision>
  <dc:subject/>
  <dc:title/>
</cp:coreProperties>
</file>